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 托 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 委 托 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事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            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因，无法亲自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政务服务中心教育局窗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领取教师资格证书，特委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代为领取本人的教师资格证书。受委托人所代理领取行为经本人授权，合法有效。如因受委托人代为领取而发生证件丢失或损毁等情况，由此产生的一切后果由本人负责，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教育局无关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期限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授权委托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人签名：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委托人签名：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日期：　　   年  　月 　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后附：委托人身份证复印件、被委托人身份证复印件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0"/>
      <w:jc w:val="left"/>
      <w:textAlignment w:val="baseline"/>
      <w:rPr>
        <w:rFonts w:ascii="Arial" w:hAnsi="Arial" w:eastAsia="Arial" w:cs="Arial"/>
        <w:color w:val="000000"/>
        <w:kern w:val="0"/>
        <w:sz w:val="18"/>
        <w:szCs w:val="18"/>
        <w:lang w:eastAsia="en-US"/>
      </w:rPr>
    </w:pPr>
    <w:r>
      <w:rPr>
        <w:rFonts w:eastAsia="Arial" w:cs="Arial" w:ascii="Arial" w:hAnsi="Arial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5:00Z</dcterms:created>
  <dc:creator>Administrator</dc:creator>
  <dc:description/>
  <dc:language>en-US</dc:language>
  <cp:lastModifiedBy>Ming</cp:lastModifiedBy>
  <dcterms:modified xsi:type="dcterms:W3CDTF">2025-06-05T01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E6F20AF47486D99640309AC4CE8A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yNTA2ZTI1Y2E0MWU2OTMxOTA0MDg4MDQ4ODRkYmIiLCJ1c2VySWQiOiI0MDY4Mjk0NzgifQ==</vt:lpwstr>
  </property>
</Properties>
</file>